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ind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十三五”各地区能耗总量和强度“双控”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260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　　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十三五”能耗强度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降低目标（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能源消费总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标准煤）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十三五”能耗增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控制目标（万吨标准煤）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　京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5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　津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26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39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38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92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　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66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　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14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2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38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23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　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6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　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3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　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18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44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9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1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40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6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1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7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3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　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9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　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88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　州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94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35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　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71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　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2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　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0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　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65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40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西藏自治区相关数据暂缺。</w:t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ind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十三五”主要行业和部门节能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3"/>
        <w:gridCol w:w="2127"/>
        <w:gridCol w:w="992"/>
        <w:gridCol w:w="992"/>
        <w:gridCol w:w="1798"/>
      </w:tblGrid>
      <w:tr>
        <w:trPr/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指　　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　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实际值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标值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变化幅度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变化率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工业增加值（规模以上）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18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火电供电煤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钢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熟料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解铝液交流电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瓦时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15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炼油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油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乙烯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成氨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纸及纸板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镇既有居住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镇公共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镇新建绿色建筑标准执行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运输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路单位运输工作量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万换算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5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运车辆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运船舶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6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航业单位运输周转量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＜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＞［</w:t>
            </w:r>
            <w:r>
              <w:rPr>
                <w:rFonts w:eastAsia="宋体;SimSun"/>
                <w:kern w:val="0"/>
                <w:sz w:val="20"/>
                <w:szCs w:val="20"/>
              </w:rPr>
              <w:t>-4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生产乘用车平均油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升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机构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机构单位建筑面积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10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机构人均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克标准煤</w:t>
            </w:r>
            <w:r>
              <w:rPr>
                <w:rFonts w:eastAsia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［</w:t>
            </w:r>
            <w:r>
              <w:rPr>
                <w:rFonts w:eastAsia="宋体;SimSun"/>
                <w:kern w:val="0"/>
                <w:sz w:val="20"/>
                <w:szCs w:val="20"/>
              </w:rPr>
              <w:t>-11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终端用能设备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燃煤工业锅炉（运行）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动机系统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能效容积式空气压缩机市场占有率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于</w:t>
            </w:r>
            <w:r>
              <w:rPr>
                <w:rFonts w:eastAsia="宋体;SimSun"/>
                <w:kern w:val="0"/>
                <w:sz w:val="20"/>
                <w:szCs w:val="20"/>
              </w:rPr>
              <w:t>55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/>
                <w:kern w:val="0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于</w:t>
            </w:r>
            <w:r>
              <w:rPr>
                <w:rFonts w:eastAsia="宋体;SimSun"/>
                <w:kern w:val="0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能效电力变压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以上能效房间空调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2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以上能效电冰箱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以上能效家用燃气热水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+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［　］内为变化率。</w:t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 w:before="0" w:after="240"/>
        <w:ind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十三五”各地区化学需氧量排放总量控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26"/>
        <w:gridCol w:w="2552"/>
        <w:gridCol w:w="2648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排放量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减排比例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重点工程减排量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万吨）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3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7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2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3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5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3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生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兵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/>
                <w:kern w:val="0"/>
                <w:sz w:val="21"/>
                <w:szCs w:val="21"/>
              </w:rPr>
              <w:t>04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</w:t>
      </w:r>
      <w:r>
        <w:rPr>
          <w:rFonts w:eastAsia="楷体" w:cs="宋体;SimSun" w:ascii="楷体" w:hAnsi="楷体"/>
          <w:color w:val="333333"/>
          <w:kern w:val="0"/>
          <w:sz w:val="20"/>
          <w:szCs w:val="20"/>
        </w:rPr>
        <w:t>2020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color w:val="333333"/>
          <w:kern w:val="0"/>
          <w:sz w:val="36"/>
          <w:szCs w:val="36"/>
        </w:rPr>
        <w:t>十三五”各地区氨氮排放总量控制计划</w:t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4"/>
        <w:gridCol w:w="2126"/>
        <w:gridCol w:w="2507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　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排放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减排比例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重点工程减排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　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　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　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　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　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　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　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　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　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　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　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　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　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　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</w:t>
      </w:r>
      <w:r>
        <w:rPr>
          <w:rFonts w:eastAsia="楷体" w:cs="宋体;SimSun" w:ascii="楷体" w:hAnsi="楷体"/>
          <w:color w:val="333333"/>
          <w:kern w:val="0"/>
          <w:sz w:val="20"/>
          <w:szCs w:val="20"/>
        </w:rPr>
        <w:t>2020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十三五”各地区二氧化硫排放总量控制计划</w:t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1"/>
        <w:gridCol w:w="2409"/>
        <w:gridCol w:w="2507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　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排放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减排比例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重点工程减排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　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　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　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　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　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　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　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　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　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　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　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　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　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　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　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　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　　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</w:t>
      </w:r>
      <w:r>
        <w:rPr>
          <w:rFonts w:eastAsia="楷体" w:cs="宋体;SimSun" w:ascii="楷体" w:hAnsi="楷体"/>
          <w:color w:val="333333"/>
          <w:kern w:val="0"/>
          <w:sz w:val="20"/>
          <w:szCs w:val="20"/>
        </w:rPr>
        <w:t>2020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6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十三五”各地区氮氧化物排放总量控制计划</w:t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43"/>
        <w:gridCol w:w="1984"/>
        <w:gridCol w:w="2507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　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排放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减排比例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重点工程减排量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　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　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　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　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　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　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　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　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　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　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云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　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　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　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　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</w:t>
      </w:r>
      <w:r>
        <w:rPr>
          <w:rFonts w:eastAsia="楷体" w:cs="宋体;SimSun" w:ascii="楷体" w:hAnsi="楷体"/>
          <w:color w:val="333333"/>
          <w:kern w:val="0"/>
          <w:sz w:val="20"/>
          <w:szCs w:val="20"/>
        </w:rPr>
        <w:t>2020</w:t>
      </w: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7</w:t>
      </w:r>
    </w:p>
    <w:p>
      <w:pPr>
        <w:pStyle w:val="Normal"/>
        <w:widowControl/>
        <w:shd w:fill="FFFFFF" w:val="clear"/>
        <w:spacing w:lineRule="atLeast" w:line="432"/>
        <w:ind w:hanging="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36"/>
          <w:szCs w:val="36"/>
        </w:rPr>
        <w:t>十三五”重点地区挥发性有机物排放总量控制计划</w:t>
      </w:r>
    </w:p>
    <w:p>
      <w:pPr>
        <w:pStyle w:val="Normal"/>
        <w:widowControl/>
        <w:shd w:fill="FFFFFF" w:val="clear"/>
        <w:spacing w:lineRule="atLeast" w:line="432"/>
        <w:ind w:hanging="0"/>
        <w:jc w:val="center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10"/>
        <w:gridCol w:w="2268"/>
        <w:gridCol w:w="2365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排放量（万吨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减排比例（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重点工程减排量（万吨）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　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　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辽　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　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　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　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　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　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　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　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　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　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　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1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　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00"/>
        <w:textAlignment w:val="auto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0"/>
          <w:szCs w:val="20"/>
        </w:rPr>
        <w:t>注：“十三五”期间主要推进石化、化工、包装印刷和工业涂装等重点行业挥发性有机物减排，相关指标根据重点行业减排潜力、环境质量改善需求等因素分解落实到各有关省份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5:00Z</dcterms:created>
  <dc:creator>未定义</dc:creator>
  <dc:description/>
  <cp:keywords/>
  <dc:language>en-US</dc:language>
  <cp:lastModifiedBy>未定义</cp:lastModifiedBy>
  <dcterms:modified xsi:type="dcterms:W3CDTF">2017-06-12T06:06:00Z</dcterms:modified>
  <cp:revision>3</cp:revision>
  <dc:subject/>
  <dc:title/>
</cp:coreProperties>
</file>